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ередаче экземпляров программ ранее установленной и используемой системы электронного документооборота «Кодекс»</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76"/>
        <w:gridCol w:w="3750"/>
        <w:gridCol w:w="962"/>
        <w:gridCol w:w="1647"/>
        <w:gridCol w:w="2371"/>
      </w:tblGrid>
      <w:tr>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7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21.11.0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ередача экземпляров программ "Кодекс: Подготовка и работа с документам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4 33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21.11.0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ередача экземпляров программ "Кодекс: Управление документам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9 335,00</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43 670,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в течение 20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ab/>
        <w:t xml:space="preserve">не предусмотрено.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9» августа 2014 года.</w:t>
      </w:r>
    </w:p>
    <w:p>
      <w:pPr>
        <w:pStyle w:val="Normal"/>
        <w:numPr>
          <w:ilvl w:val="0"/>
          <w:numId w:val="2"/>
        </w:numPr>
        <w:autoSpaceDE w:val="false"/>
        <w:ind w:left="0" w:firstLine="539"/>
        <w:jc w:val="both"/>
        <w:rPr/>
      </w:pPr>
      <w:r>
        <w:rPr/>
        <w:t>Дата проведения аукциона в электронной форме: «22» авгус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436 (четыреста тридцать шесть) рублей 7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2 183 (две тысячи сто восемьдесят три) рубля 5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29T16:58:00Z</cp:lastPrinted>
  <dcterms:modified xsi:type="dcterms:W3CDTF">2014-08-05T10:49:00Z</dcterms:modified>
  <cp:revision>104</cp:revision>
  <dc:subject/>
  <dc:title>извещение ЭА</dc:title>
</cp:coreProperties>
</file>